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</w:t>
      </w:r>
      <w:r>
        <w:rPr>
          <w:rFonts w:cs="Courier New" w:ascii="Courier New" w:hAnsi="Courier New"/>
          <w:b/>
          <w:bCs/>
          <w:color w:val="26282F"/>
        </w:rPr>
        <w:t>УТВЕРЖДЕН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                                       </w:t>
      </w:r>
      <w:hyperlink w:anchor="sub_0">
        <w:r>
          <w:rPr>
            <w:rStyle w:val="InternetLink"/>
            <w:rFonts w:cs="Courier New" w:ascii="Courier New" w:hAnsi="Courier New"/>
            <w:color w:val="106BBE"/>
          </w:rPr>
          <w:t>постановлением</w:t>
        </w:r>
      </w:hyperlink>
      <w:r>
        <w:rPr>
          <w:rFonts w:cs="Courier New" w:ascii="Courier New" w:hAnsi="Courier New"/>
          <w:b/>
          <w:bCs/>
          <w:color w:val="26282F"/>
        </w:rPr>
        <w:t xml:space="preserve"> Правительств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                                           </w:t>
      </w:r>
      <w:r>
        <w:rPr>
          <w:rFonts w:cs="Courier New" w:ascii="Courier New" w:hAnsi="Courier New"/>
          <w:b/>
          <w:bCs/>
          <w:color w:val="26282F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                                         </w:t>
      </w:r>
      <w:r>
        <w:rPr>
          <w:rFonts w:cs="Courier New" w:ascii="Courier New" w:hAnsi="Courier New"/>
          <w:b/>
          <w:bCs/>
          <w:color w:val="26282F"/>
        </w:rPr>
        <w:t>от 29 июля 2013 г. N 6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eastAsia="Courier New" w:cs="Courier New" w:ascii="Courier New" w:hAnsi="Courier New"/>
          <w:b/>
          <w:bCs/>
          <w:color w:val="26282F"/>
        </w:rPr>
        <w:t xml:space="preserve">                        </w:t>
      </w:r>
      <w:r>
        <w:rPr>
          <w:rFonts w:cs="Courier New" w:ascii="Courier New" w:hAnsi="Courier New"/>
          <w:b/>
          <w:bCs/>
          <w:color w:val="26282F"/>
        </w:rPr>
        <w:t>(с изменениями от 3 ноября 2016 г.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color w:val="26282F"/>
        </w:rPr>
        <w:t>29 июня 2017 г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                          </w:t>
      </w:r>
      <w:r>
        <w:rPr>
          <w:rFonts w:cs="Courier New" w:ascii="Courier New" w:hAnsi="Courier New"/>
          <w:b/>
          <w:bCs/>
          <w:color w:val="26282F"/>
        </w:rPr>
        <w:t>ТИПОВОЙ ДОГОВОР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           </w:t>
      </w:r>
      <w:r>
        <w:rPr>
          <w:rFonts w:cs="Courier New" w:ascii="Courier New" w:hAnsi="Courier New"/>
          <w:b/>
          <w:bCs/>
          <w:color w:val="26282F"/>
        </w:rPr>
        <w:t>о подключении (технологическом присоединени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         </w:t>
      </w:r>
      <w:r>
        <w:rPr>
          <w:rFonts w:cs="Courier New" w:ascii="Courier New" w:hAnsi="Courier New"/>
          <w:b/>
          <w:bCs/>
          <w:color w:val="26282F"/>
        </w:rPr>
        <w:t>к централизованной системе холодного водоснаб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                      "___"___________ 20__ г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место заключения договор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уемое   в   дальнейшем   организацией   водопроводно-канализационн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зяйства, в лице 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(должность, фамилия, имя, отчество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действующего на основании 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положение, устав, доверенность - указать нужное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одной стороны, и 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наименование заказчик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уемое        в       дальнейшем   заказчиком,   в   лиц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должность, фамилия, имя, отчество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ующего на основании 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положение, устав, доверенность - указать нужное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другой стороны, именуемые в дальнейшем сторонами,  заключили  настоящи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овор о нижеследующе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0" w:name="sub_2010268"/>
      <w:bookmarkEnd w:id="0"/>
      <w:r>
        <w:rPr>
          <w:rFonts w:eastAsia="Courier New" w:cs="Courier New" w:ascii="Courier New" w:hAnsi="Courier New"/>
          <w:b/>
          <w:bCs/>
          <w:color w:val="26282F"/>
        </w:rPr>
        <w:t xml:space="preserve">                           </w:t>
      </w:r>
      <w:r>
        <w:rPr>
          <w:rFonts w:cs="Courier New" w:ascii="Courier New" w:hAnsi="Courier New"/>
          <w:b/>
          <w:bCs/>
          <w:color w:val="26282F"/>
        </w:rPr>
        <w:t>I. Предмет договор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sub_2010268"/>
      <w:bookmarkStart w:id="2" w:name="sub_2010268"/>
      <w:bookmarkEnd w:id="2"/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Организация  водопроводно-канализационного  хозяйства   обязуетс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олнить действия  по  подготовке  централизованной  системы   холодн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оснабжения к  подключению  (технологическому  присоединению)   объект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азчика и в соответствии  с  условиями  подключения   (технологическ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оединения) к централизованной системе холодного водоснабжения  (дале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условия подключения (технологического присоединения) объекта по   форм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согласно </w:t>
      </w:r>
      <w:hyperlink w:anchor="sub_6100">
        <w:r>
          <w:rPr>
            <w:rStyle w:val="InternetLink"/>
            <w:rFonts w:cs="Courier New" w:ascii="Courier New" w:hAnsi="Courier New"/>
            <w:color w:val="106BBE"/>
          </w:rPr>
          <w:t>приложению  N 1</w:t>
        </w:r>
      </w:hyperlink>
      <w:r>
        <w:rPr>
          <w:rFonts w:cs="Courier New" w:ascii="Courier New" w:hAnsi="Courier New"/>
        </w:rPr>
        <w:t xml:space="preserve">  подключить  объект  к  сетям   централизованн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ы холодного водоснабжения, а заказчик обязуется  внести  плату   з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ключение  (технологическое  присоединение)  и  выполнить   техническ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овия подключения объекта капитального строительства к централизованн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е  холодного  водоснабжения,  выданные  в  порядке,   установленном</w:t>
      </w:r>
    </w:p>
    <w:p>
      <w:pPr>
        <w:pStyle w:val="Normal"/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cs="Courier New" w:ascii="Courier New" w:hAnsi="Courier New"/>
            <w:color w:val="106BBE"/>
          </w:rPr>
          <w:t>Правилами</w:t>
        </w:r>
      </w:hyperlink>
      <w:r>
        <w:rPr>
          <w:rFonts w:cs="Courier New" w:ascii="Courier New" w:hAnsi="Courier New"/>
        </w:rPr>
        <w:t xml:space="preserve"> определения и предоставления технических  условий   подключ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а  капитального  строительства  к  сетям     инженерно-техниче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обеспечения,  утвержденными  </w:t>
      </w:r>
      <w:hyperlink r:id="rId3">
        <w:r>
          <w:rPr>
            <w:rStyle w:val="InternetLink"/>
            <w:rFonts w:cs="Courier New" w:ascii="Courier New" w:hAnsi="Courier New"/>
            <w:color w:val="106BBE"/>
          </w:rPr>
          <w:t>постановлением</w:t>
        </w:r>
      </w:hyperlink>
      <w:r>
        <w:rPr>
          <w:rFonts w:cs="Courier New" w:ascii="Courier New" w:hAnsi="Courier New"/>
        </w:rPr>
        <w:t xml:space="preserve">  Правительства     Российск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ции от 13 февраля 2006 г. N 83 "Об утверждении Правил определения 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я  технических  условий  подключения  объекта   капитальн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ительства  к  сетям  инженерно-технического  обеспечения  и    Правил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ключения    объекта    капитального              строительства к сетя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женерно-технического  обеспечения"  (далее  -   технические     услов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ключения)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Организация  водопроводно-канализационного  хозяйства  до   точк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ключения объекта заказчика осуществляет следующие мероприятия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указывается перечень фактически осуществляемых организацие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одопроводно-канализационного хозяйства мероприятий (в том числ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хнических) по подключению объекта к сетям централизованной систем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холодного водоснабж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ерка выполнения заказчиком условий подключения (технологическ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оединения) в порядке, предусмотренном настоящим договором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боты   по   непосредственному   подключению      (технологическом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оединению) внутриплощадочных или внутридомовых сетей и   оборудова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а в точке подключения в порядке и в сроки,  которые   предусмотрен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оящим договором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  Подключение     (технологическое     присоединение)     объект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яется в точке (точках) подключения объекта, располагающейся   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анице  земельного  участка.  В  случае  подключения   (технологическ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оединения) многоквартирного дома точка подключения  (технологическ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оединения)   объекта   может   быть     определена     на     границ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женерно-технических сетей холодного водоснабжения, находящихся в  тако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огоквартирном до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sub_2010269"/>
      <w:bookmarkStart w:id="4" w:name="sub_2010269"/>
      <w:bookmarkEnd w:id="4"/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5" w:name="sub_2010269"/>
      <w:bookmarkEnd w:id="5"/>
      <w:r>
        <w:rPr>
          <w:rFonts w:eastAsia="Courier New" w:cs="Courier New" w:ascii="Courier New" w:hAnsi="Courier New"/>
          <w:b/>
          <w:bCs/>
          <w:color w:val="26282F"/>
        </w:rPr>
        <w:t xml:space="preserve">                      </w:t>
      </w:r>
      <w:r>
        <w:rPr>
          <w:rFonts w:cs="Courier New" w:ascii="Courier New" w:hAnsi="Courier New"/>
          <w:b/>
          <w:bCs/>
          <w:color w:val="26282F"/>
        </w:rPr>
        <w:t>II. Срок подключения объект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Срок подключения объекта - _____________________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6" w:name="sub_2010270"/>
      <w:bookmarkEnd w:id="6"/>
      <w:r>
        <w:rPr>
          <w:rFonts w:eastAsia="Courier New" w:cs="Courier New" w:ascii="Courier New" w:hAnsi="Courier New"/>
          <w:b/>
          <w:bCs/>
          <w:color w:val="26282F"/>
        </w:rPr>
        <w:t xml:space="preserve">     </w:t>
      </w:r>
      <w:r>
        <w:rPr>
          <w:rFonts w:cs="Courier New" w:ascii="Courier New" w:hAnsi="Courier New"/>
          <w:b/>
          <w:bCs/>
          <w:color w:val="26282F"/>
        </w:rPr>
        <w:t>III. Характеристики подключаемого объекта и мероприятия по е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7" w:name="sub_2010270"/>
      <w:bookmarkEnd w:id="7"/>
      <w:r>
        <w:rPr>
          <w:rFonts w:eastAsia="Courier New" w:cs="Courier New" w:ascii="Courier New" w:hAnsi="Courier New"/>
          <w:b/>
          <w:bCs/>
          <w:color w:val="26282F"/>
        </w:rPr>
        <w:t xml:space="preserve">              </w:t>
      </w:r>
      <w:r>
        <w:rPr>
          <w:rFonts w:cs="Courier New" w:ascii="Courier New" w:hAnsi="Courier New"/>
          <w:b/>
          <w:bCs/>
          <w:color w:val="26282F"/>
        </w:rPr>
        <w:t>подключению (технологическому присоединению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Объект (подключаемый объект)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объект капитального строительства, на котором предусматриваетс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потребление холодной воды, объект системы холодн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водоснабжения - указать нужное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адлежащий заказчику на праве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собственность, пользование - указать нужное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основании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указать наименование и реквизиты правоустанавливающего докумен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целевым назначением 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указать целевое назначение объек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Земельный   участок - земельный  участок,  на котором планируетс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строительство, реконструкция, модернизация - указать нужное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ключаемого объекта, площадью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в. метров, расположенный по адресу 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адлежащий заказчику на праве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основании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собственность, аренда, пользование и т.п. - указать нужное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дастровый номер 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(указать наименование и реквизиты правоустанавливающе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докумен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разрешенным использованием 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(указать разрешенное использование земельного участк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 Размер нагрузки объекта, который обязана обеспечить   организац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опроводно-канализационного   хозяйства   в    точках       подключ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(технологического присоединения), составляет ________  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413385" cy="191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183" r="-8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 Перечень мероприятий (в том числе  технических)  по   подключению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технологическому  присоединению)  объекта  к  централизованной   систем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лодного водоснабжения (в том числе мероприятия по увеличению пропускн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ности (увеличению  мощности)  централизованной  системы   холодн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оснабжения и мероприятия по фактическому подключению (технологическом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оединению)  к  централизованной  системе  холодного    водоснабжен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составляется по форме согласно </w:t>
      </w:r>
      <w:hyperlink w:anchor="sub_6200">
        <w:r>
          <w:rPr>
            <w:rStyle w:val="InternetLink"/>
            <w:rFonts w:cs="Courier New" w:ascii="Courier New" w:hAnsi="Courier New"/>
            <w:color w:val="106BBE"/>
          </w:rPr>
          <w:t>приложению N 2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 Подключение (технологическое присоединение) объекта, в том  числ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опроводных сетей холодного водоснабжения заказчика, к централизованны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ам        холодного                       водоснабжения организа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опроводно-канализационного  хозяйства  осуществляется  на    основан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ки заказч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8" w:name="sub_2010271"/>
      <w:bookmarkEnd w:id="8"/>
      <w:r>
        <w:rPr>
          <w:rFonts w:eastAsia="Courier New" w:cs="Courier New" w:ascii="Courier New" w:hAnsi="Courier New"/>
          <w:b/>
          <w:bCs/>
          <w:color w:val="26282F"/>
        </w:rPr>
        <w:t xml:space="preserve">                     </w:t>
      </w:r>
      <w:r>
        <w:rPr>
          <w:rFonts w:cs="Courier New" w:ascii="Courier New" w:hAnsi="Courier New"/>
          <w:b/>
          <w:bCs/>
          <w:color w:val="26282F"/>
        </w:rPr>
        <w:t>IV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" w:name="sub_2010271"/>
      <w:bookmarkStart w:id="10" w:name="sub_2010271"/>
      <w:bookmarkEnd w:id="10"/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11" w:name="sub_6010"/>
      <w:bookmarkEnd w:id="11"/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 Организация водопроводно-канализационного хозяйства обязана:</w:t>
      </w:r>
    </w:p>
    <w:p>
      <w:pPr>
        <w:pStyle w:val="Normal"/>
        <w:autoSpaceDE w:val="false"/>
        <w:spacing w:lineRule="auto" w:line="240" w:before="0" w:after="0"/>
        <w:rPr/>
      </w:pPr>
      <w:bookmarkStart w:id="12" w:name="sub_6010"/>
      <w:bookmarkEnd w:id="12"/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а) осуществить мероприятия согласно  </w:t>
      </w:r>
      <w:hyperlink w:anchor="sub_6200">
        <w:r>
          <w:rPr>
            <w:rStyle w:val="InternetLink"/>
            <w:rFonts w:cs="Courier New" w:ascii="Courier New" w:hAnsi="Courier New"/>
            <w:color w:val="106BBE"/>
          </w:rPr>
          <w:t>приложению  N 2</w:t>
        </w:r>
      </w:hyperlink>
      <w:r>
        <w:rPr>
          <w:rFonts w:cs="Courier New" w:ascii="Courier New" w:hAnsi="Courier New"/>
        </w:rPr>
        <w:t xml:space="preserve">  к   настоящем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овору по созданию (реконструкции) централизованных  систем   холодн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оснабжения   до   точек   подключения,   а   также       по подготовк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нтрализованной  системы   холодного   водоснабжения   к     подключению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технологическому присоединению)  объекта  и  подаче  холодной    воды н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днее   установленной   настоящим   договором    даты       подключ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технологического присоединения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13" w:name="sub_2010347"/>
      <w:bookmarkEnd w:id="13"/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 осуществить  на  основании полученного от заказчика уведомления 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14" w:name="sub_2010347"/>
      <w:bookmarkEnd w:id="14"/>
      <w:r>
        <w:rPr>
          <w:rFonts w:cs="Courier New" w:ascii="Courier New" w:hAnsi="Courier New"/>
        </w:rPr>
        <w:t>выполнении  условий  подключения  (технологического  присоединения)  ины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ые  действия по подключению (технологическому присоединению), н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указанные  в  </w:t>
      </w:r>
      <w:hyperlink w:anchor="sub_6012">
        <w:r>
          <w:rPr>
            <w:rStyle w:val="InternetLink"/>
            <w:rFonts w:cs="Courier New" w:ascii="Courier New" w:hAnsi="Courier New"/>
            <w:color w:val="106BBE"/>
          </w:rPr>
          <w:t>пункте 12</w:t>
        </w:r>
      </w:hyperlink>
      <w:r>
        <w:rPr>
          <w:rFonts w:cs="Courier New" w:ascii="Courier New" w:hAnsi="Courier New"/>
        </w:rPr>
        <w:t xml:space="preserve">  настоящего  договора,  не позднее установленн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оящим  договором  срока  подключения (технологического присоедин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а, в том числе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ерить        выполнение     заказчиком    условий    подключ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технологического  присоединения),  в  том  числе  установить техническую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товность  внутриплощадочных  и (или) внутридомовых сетей и оборудова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а к приему холодной воды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ерить  выполнение  заказчиком  работ  по  промывке и дезинфек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иплощадочных и (или) внутридомовых сетей и оборудования объекта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уществить  допуск  к  эксплуатации  узла  учета  в  соответствии с</w:t>
      </w:r>
    </w:p>
    <w:p>
      <w:pPr>
        <w:pStyle w:val="Normal"/>
        <w:autoSpaceDE w:val="false"/>
        <w:spacing w:lineRule="auto" w:line="240" w:before="0" w:after="0"/>
        <w:rPr/>
      </w:pPr>
      <w:hyperlink r:id="rId5">
        <w:r>
          <w:rPr>
            <w:rStyle w:val="InternetLink"/>
            <w:rFonts w:cs="Courier New" w:ascii="Courier New" w:hAnsi="Courier New"/>
            <w:color w:val="106BBE"/>
          </w:rPr>
          <w:t>Правилами</w:t>
        </w:r>
      </w:hyperlink>
      <w:r>
        <w:rPr>
          <w:rFonts w:cs="Courier New" w:ascii="Courier New" w:hAnsi="Courier New"/>
        </w:rPr>
        <w:t xml:space="preserve">    организации    коммерческого    учета   воды,  сточных  вод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утвержденными    </w:t>
      </w:r>
      <w:hyperlink r:id="rId6">
        <w:r>
          <w:rPr>
            <w:rStyle w:val="InternetLink"/>
            <w:rFonts w:cs="Courier New" w:ascii="Courier New" w:hAnsi="Courier New"/>
            <w:color w:val="106BBE"/>
          </w:rPr>
          <w:t>постановлением</w:t>
        </w:r>
      </w:hyperlink>
      <w:r>
        <w:rPr>
          <w:rFonts w:cs="Courier New" w:ascii="Courier New" w:hAnsi="Courier New"/>
        </w:rPr>
        <w:t xml:space="preserve">  Правительства  Российской  Федерации  о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 сентября    2013 г.    N 776    "Об    утверждении  Правил  организа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мерческого учета воды, сточных вод"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тановить  пломбы  на  приборах  учета (узлах учета) холодной воды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нах, фланцах, задвижках на их обводах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уществить       действия    по    подключению    (технологическом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оединению)    к   централизованной  системе  холодного  водоснабж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иплощадочных  и (или)  внутридомовых сетей и оборудования объекта н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нее  установления  заказчиком  технической готовности внутриплощадоч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 (или)  внутридомовых  сетей  и  оборудования  объекта к приему холодн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ы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писать  акт о подключении (технологическом присоединении) объект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 течение  ___ рабочих  дней со дня получения от заказчика уведомления 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полнении   условий  подключения  (технологического  присоединения)  пр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сутствии   нарушения  выданных  условий  подключения  (технологическ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оединения),  установлении  технической  готовности  внутриплощадоч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 (или)  внутридомовых  сетей  и оборудования  объекта  к приему холодн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ы  и  проведении  промывки  и  дезинфекции  внутриплощадочных  и (ил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идомовых   сетей  и  оборудования  объекта.  Если  в  ходе  проверк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людения  условий  подключения  (технологического  присоединения) буде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наружено   нарушение  выданных  условий  подключения  (технологическ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оединения),    в    том    числе  отсутствие  технической  готовност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иплощадочных  и (или)  внутридомовых  сетей и оборудования объекта к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ему        холодной        воды,    несоответствие    холодной    вод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нитарно-гигиеническим         требованиям,        то        организац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опроводно-канализационного  хозяйства  вправе отказаться от подписа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та  о  подключении  (технологическом  присоединении)  объекта, направи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азчику    мотивированный  отказ.  Мотивированный  отказ  и  замечания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явленные    в    ходе    проверки    выполнения    условий  подключ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технологического  присоединения),  готовности  внутриплощадочных и (ил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идомовых  сетей  и  оборудования  объекта  к  приему  холодной воды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рки  соответствия холодной воды санитарно-гигиеническим требованиям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   срок   их  устранения  указываются  в  уведомлении  о  необходимост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ранения               замечаний,        выдаваемом        организацие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опроводно-канализационного  хозяйства заказчику не позднее ___ рабочи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ней  со  дня  получения  от  заказчика  уведомления о выполнении услови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ключения    (технологического  присоединения).  В  случае  согласия  с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енным  уведомлением  о  необходимости  устранения замечаний заказчик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раняет  выявленные  нарушения  в  предусмотренный  уведомлением срок 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равляет      организации    водопроводно-канализационного    хозяйств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едомление  об  устранении  замечаний,  содержащее информацию о принят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ах    по    их  устранению.  После  получения  указанного  уведомл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я        водопроводно-канализационного    хозяйства    повторн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яет  проверку  соблюдения  условий подключения (технологическ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оединения),  готовности внутриплощадочных и (или) внутридомовых сете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 оборудования  объекта  к  приему  холодной  воды и в случае отсутств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ушений  подписывает  акт о подключении (технологическом присоединени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а  не  позднее  5  рабочих  дней,  следующих  за  днем получения о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азчика  уведомления  об  устранении  замечаний.  В случае несогласия с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енным    уведомлением    заказчик    вправе  возвратить  организа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опроводно-канализационного    хозяйства    полученное   уведомление  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обходимости    устранения   замечаний  с указанием  причин  возврата  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бованием    о    подписании    акта    о подключении  (технологическо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оединении) объекта.</w:t>
      </w:r>
    </w:p>
    <w:p>
      <w:pPr>
        <w:pStyle w:val="Normal"/>
        <w:autoSpaceDE w:val="false"/>
        <w:spacing w:lineRule="auto" w:line="240" w:before="0" w:after="0"/>
        <w:rPr/>
      </w:pPr>
      <w:bookmarkStart w:id="15" w:name="sub_613"/>
      <w:bookmarkEnd w:id="15"/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) утратил силу  - </w:t>
      </w:r>
      <w:hyperlink r:id="rId7">
        <w:r>
          <w:rPr>
            <w:rStyle w:val="InternetLink"/>
            <w:rFonts w:cs="Courier New" w:ascii="Courier New" w:hAnsi="Courier New"/>
            <w:color w:val="106BBE"/>
          </w:rPr>
          <w:t>Постановление</w:t>
        </w:r>
      </w:hyperlink>
      <w:r>
        <w:rPr>
          <w:rFonts w:cs="Courier New" w:ascii="Courier New" w:hAnsi="Courier New"/>
        </w:rPr>
        <w:t xml:space="preserve"> Правительства РФ от 29 июня 2017 г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16" w:name="sub_613"/>
      <w:bookmarkEnd w:id="16"/>
      <w:r>
        <w:rPr>
          <w:rFonts w:cs="Courier New" w:ascii="Courier New" w:hAnsi="Courier New"/>
        </w:rPr>
        <w:t>N 778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hyperlink r:id="rId8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. Организация водопроводно-канализационного хозяйства имеет право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участвовать в приемке работ по укладке  водопроводных  сетей   о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а до точки подключения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изменить дату подключения  объекта  к  централизованной   систем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лодного водоснабжения на более позднюю без изменения  сроков   внес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ты за подключение (технологическое присоединение), если  заказчик   н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ил  организации  водопроводно-канализационного       хозяйства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ленные настоящим договором сроки возможность осуществить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ерку  готовности  внутриплощадочных  и  внутридомовых    сетей 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рудования объекта к подключению  (технологическому  присоединению)   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ему холодной воды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ломбирование установленных приборов учета (узлов учета)   холодн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ы, а также кранов и задвижек на их обводах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17" w:name="sub_6012"/>
      <w:bookmarkEnd w:id="17"/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. Заказчик обязан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18" w:name="sub_6012"/>
      <w:bookmarkStart w:id="19" w:name="sub_6121"/>
      <w:bookmarkEnd w:id="18"/>
      <w:bookmarkEnd w:id="19"/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 выполнить  условия  подключения (технологического присоединения)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20" w:name="sub_6121"/>
      <w:bookmarkEnd w:id="20"/>
      <w:r>
        <w:rPr>
          <w:rFonts w:cs="Courier New" w:ascii="Courier New" w:hAnsi="Courier New"/>
        </w:rPr>
        <w:t>в    том   числе  представить  организации  водопроводно-канализационн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зяйства    выписку  из  раздела  утвержденной  в установленном  порядк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ектной  документации в одном экземпляре, в которой содержатся свед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    инженерном    оборудовании,    водопроводных    сетях,    перечень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женерно-технических  мероприятий  и содержание технологических решений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анная    документация    представляется  заказчиком  при  направлен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ведомления    о    выполнении    условий  подключения  (технологическ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оединения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21" w:name="sub_6122"/>
      <w:bookmarkEnd w:id="21"/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 осуществить  мероприятия  по подготовке внутриплощадочных и (ил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22" w:name="sub_6122"/>
      <w:bookmarkEnd w:id="22"/>
      <w:r>
        <w:rPr>
          <w:rFonts w:cs="Courier New" w:ascii="Courier New" w:hAnsi="Courier New"/>
        </w:rPr>
        <w:t>внутридомовых    сетей    и    оборудования    объекта    к   подключению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технологическому  присоединению)  к  централизованной  системе холодн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оснабжения и подаче холодной воды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23" w:name="sub_6123"/>
      <w:bookmarkEnd w:id="23"/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 осуществить     мероприятия    по    промывке    и    дезинфек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24" w:name="sub_6123"/>
      <w:bookmarkEnd w:id="24"/>
      <w:r>
        <w:rPr>
          <w:rFonts w:cs="Courier New" w:ascii="Courier New" w:hAnsi="Courier New"/>
        </w:rPr>
        <w:t>внутриплощадочных и (или) внутридомовых сетей и оборудования объекта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25" w:name="sub_6124"/>
      <w:bookmarkEnd w:id="25"/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) в    случае    внесения    изменений   в  проектную  документацию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26" w:name="sub_6124"/>
      <w:bookmarkEnd w:id="26"/>
      <w:r>
        <w:rPr>
          <w:rFonts w:cs="Courier New" w:ascii="Courier New" w:hAnsi="Courier New"/>
        </w:rPr>
        <w:t>на строительство   (реконструкцию)  объекта  капитального  строительства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екущих  изменение  указанной  в  настоящем договоре нагрузки, направить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и  водопроводно-канализационного  хозяйства в течение 5 дней с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ня  утверждения  застройщиком или техническим заказчиком таких изменени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ложение  о  внесении  соответствующих  изменений в настоящий договор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менение  заявленной  нагрузки не может превышать величину, определенную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ическими  условиями  подключения объекта капитального строительства к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нтрализованной  системе холодного водоснабжения, полученными в порядке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предусмотренном    </w:t>
      </w:r>
      <w:hyperlink r:id="rId9">
        <w:r>
          <w:rPr>
            <w:rStyle w:val="InternetLink"/>
            <w:rFonts w:cs="Courier New" w:ascii="Courier New" w:hAnsi="Courier New"/>
            <w:color w:val="106BBE"/>
          </w:rPr>
          <w:t>Правилами</w:t>
        </w:r>
      </w:hyperlink>
      <w:r>
        <w:rPr>
          <w:rFonts w:cs="Courier New" w:ascii="Courier New" w:hAnsi="Courier New"/>
        </w:rPr>
        <w:t xml:space="preserve">  определения  и  предоставления  технически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овий    подключения    объекта   капитального  строительства  к  сетя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нженерно-технического    обеспечения,    утвержденными    </w:t>
      </w:r>
      <w:hyperlink r:id="rId10">
        <w:r>
          <w:rPr>
            <w:rStyle w:val="InternetLink"/>
            <w:rFonts w:cs="Courier New" w:ascii="Courier New" w:hAnsi="Courier New"/>
            <w:color w:val="106BBE"/>
          </w:rPr>
          <w:t>постановлением</w:t>
        </w:r>
      </w:hyperlink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тельства    Российской    Федерации    от  13 февраля  2006 г.  N 8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Об утверждении  Правил  определения и предоставления технических услови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ключения        объекта    капитального    строительства    к    сетя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женерно-технического    обеспечения    и   Правил  подключения  объект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питального строительства к сетям инженерно-технического обеспечения"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27" w:name="sub_6125"/>
      <w:bookmarkEnd w:id="27"/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) направить    в  адрес  организации  водопроводно-канализационн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28" w:name="sub_6125"/>
      <w:bookmarkEnd w:id="28"/>
      <w:r>
        <w:rPr>
          <w:rFonts w:cs="Courier New" w:ascii="Courier New" w:hAnsi="Courier New"/>
        </w:rPr>
        <w:t>хозяйства  уведомление о выполнении условий подключения (технологическ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оединения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29" w:name="sub_6126"/>
      <w:bookmarkEnd w:id="29"/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) обеспечить    доступ   организации  водопроводно-канализационн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30" w:name="sub_6126"/>
      <w:bookmarkEnd w:id="30"/>
      <w:r>
        <w:rPr>
          <w:rFonts w:cs="Courier New" w:ascii="Courier New" w:hAnsi="Courier New"/>
        </w:rPr>
        <w:t>хозяйства  для  проверки выполнения условий подключения (технологическ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оединения),    в   том  числе  готовности  внутриплощадочных  и (ил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идомовых  сетей  и  оборудования  объекта  к приему  холодной  воды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мывки  и  дезинфекции  внутриплощадочных и (или) внутридомовых сетей 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орудования,  а также установления пломб на приборах учета (узлах уче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лодной воды, кранах, фланцах, задвижках на их обводах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31" w:name="sub_6127"/>
      <w:bookmarkEnd w:id="31"/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) внести   плату  за  подключение  (технологическое  присоединение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32" w:name="sub_6127"/>
      <w:bookmarkEnd w:id="32"/>
      <w:r>
        <w:rPr>
          <w:rFonts w:cs="Courier New" w:ascii="Courier New" w:hAnsi="Courier New"/>
        </w:rPr>
        <w:t>к централизованной  системе  холодного  водоснабжения  в размере и сроки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торые предусмотрены настоящим договором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. Заказчик имеет право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получить информацию о ходе выполнения предусмотренных   настоящи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овором мероприятий по подготовке централизованной  системы   холодн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оснабжения к подключению (технологическому присоединению) объекта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 в  одностороннем  порядке  расторгнуть  договор  о   подключен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технологическом    присоединении)    при    нарушении       организацие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опроводно-канализационного хозяйства сроков исполнения   обязательств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казанных в настоящем договор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33" w:name="sub_2010272"/>
      <w:bookmarkEnd w:id="33"/>
      <w:r>
        <w:rPr>
          <w:rFonts w:cs="Courier New" w:ascii="Courier New" w:hAnsi="Courier New"/>
          <w:b/>
          <w:bCs/>
          <w:color w:val="26282F"/>
        </w:rPr>
        <w:t>V. Размер платы за подключение (технологическое присоединение) и порядок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34" w:name="sub_2010272"/>
      <w:bookmarkEnd w:id="34"/>
      <w:r>
        <w:rPr>
          <w:rFonts w:eastAsia="Courier New" w:cs="Courier New" w:ascii="Courier New" w:hAnsi="Courier New"/>
          <w:b/>
          <w:bCs/>
          <w:color w:val="26282F"/>
        </w:rPr>
        <w:t xml:space="preserve">                                </w:t>
      </w:r>
      <w:r>
        <w:rPr>
          <w:rFonts w:cs="Courier New" w:ascii="Courier New" w:hAnsi="Courier New"/>
          <w:b/>
          <w:bCs/>
          <w:color w:val="26282F"/>
        </w:rPr>
        <w:t>расчет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35" w:name="sub_2010348"/>
      <w:bookmarkEnd w:id="35"/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.   Плата   за   подключение   (технологическое     присоединение)</w:t>
      </w:r>
    </w:p>
    <w:p>
      <w:pPr>
        <w:pStyle w:val="Normal"/>
        <w:autoSpaceDE w:val="false"/>
        <w:spacing w:lineRule="auto" w:line="240" w:before="0" w:after="0"/>
        <w:rPr/>
      </w:pPr>
      <w:bookmarkStart w:id="36" w:name="sub_2010348"/>
      <w:bookmarkEnd w:id="36"/>
      <w:r>
        <w:rPr>
          <w:rFonts w:cs="Courier New" w:ascii="Courier New" w:hAnsi="Courier New"/>
        </w:rPr>
        <w:t xml:space="preserve">определяется по форме согласно </w:t>
      </w:r>
      <w:hyperlink w:anchor="sub_6400">
        <w:r>
          <w:rPr>
            <w:rStyle w:val="InternetLink"/>
            <w:rFonts w:cs="Courier New" w:ascii="Courier New" w:hAnsi="Courier New"/>
            <w:color w:val="106BBE"/>
          </w:rPr>
          <w:t>приложению N 4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37" w:name="sub_2010349"/>
      <w:bookmarkEnd w:id="37"/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. Заказчик обязан внести плату в размере, определенном  по   форме</w:t>
      </w:r>
    </w:p>
    <w:p>
      <w:pPr>
        <w:pStyle w:val="Normal"/>
        <w:autoSpaceDE w:val="false"/>
        <w:spacing w:lineRule="auto" w:line="240" w:before="0" w:after="0"/>
        <w:rPr/>
      </w:pPr>
      <w:bookmarkStart w:id="38" w:name="sub_2010349"/>
      <w:bookmarkEnd w:id="38"/>
      <w:r>
        <w:rPr>
          <w:rFonts w:cs="Courier New" w:ascii="Courier New" w:hAnsi="Courier New"/>
        </w:rPr>
        <w:t xml:space="preserve">согласно  </w:t>
      </w:r>
      <w:hyperlink w:anchor="sub_6400">
        <w:r>
          <w:rPr>
            <w:rStyle w:val="InternetLink"/>
            <w:rFonts w:cs="Courier New" w:ascii="Courier New" w:hAnsi="Courier New"/>
            <w:color w:val="106BBE"/>
          </w:rPr>
          <w:t>приложению  N 4</w:t>
        </w:r>
      </w:hyperlink>
      <w:r>
        <w:rPr>
          <w:rFonts w:cs="Courier New" w:ascii="Courier New" w:hAnsi="Courier New"/>
        </w:rPr>
        <w:t xml:space="preserve">  к  настоящему  договору,  на    расчетный сче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и водопроводно-канализационного хозяйства в следующем порядке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 рублей (35 процентов полной платы за подключ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технологическое присоединение)  вносится  в  течение  15  дней    с дат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ючения настоящего договора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 рублей (50 процентов полной платы за подключ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технологическое присоединение)  вносится  в  течение  90  дней    с дат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лючения  настоящего  договора,  но  не  позднее  даты     фактическ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ключения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39" w:name="sub_154"/>
      <w:bookmarkEnd w:id="39"/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 рублей (15 процентов полной платы за подключ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40" w:name="sub_154"/>
      <w:bookmarkEnd w:id="40"/>
      <w:r>
        <w:rPr>
          <w:rFonts w:cs="Courier New" w:ascii="Courier New" w:hAnsi="Courier New"/>
        </w:rPr>
        <w:t>(технологическое присоединение)  вносится  в  течение  15  дней    с дат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писания сторонами акта о подключении (технологическом  присоединении)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случае если сроки фактического присоединения объекта заказчика  н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людаются в связи с действиями (бездействием) заказчика, а организацие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опроводно-канализационного  хозяйства  выполнены   все     необходимы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оприятия   для   создания   технической   возможности      подключ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технологического  присоединения)  и  выполнения  работ  по   подключению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технологическому присоединению), оставшаяся доля платы  за   подключ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технологическое присоединение) вносится не  позднее  срока   подключ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технологического присоединения), указанного в настоящем договоре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. Обязательство заказчика по оплате подключения  (технологическ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оединения) считается исполненным с даты зачисления денежных средств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соответствии с </w:t>
      </w:r>
      <w:hyperlink w:anchor="sub_2010348">
        <w:r>
          <w:rPr>
            <w:rStyle w:val="InternetLink"/>
            <w:rFonts w:cs="Courier New" w:ascii="Courier New" w:hAnsi="Courier New"/>
            <w:color w:val="106BBE"/>
          </w:rPr>
          <w:t>пунктами 14</w:t>
        </w:r>
      </w:hyperlink>
      <w:r>
        <w:rPr>
          <w:rFonts w:cs="Courier New" w:ascii="Courier New" w:hAnsi="Courier New"/>
        </w:rPr>
        <w:t xml:space="preserve"> и </w:t>
      </w:r>
      <w:hyperlink w:anchor="sub_2010349">
        <w:r>
          <w:rPr>
            <w:rStyle w:val="InternetLink"/>
            <w:rFonts w:cs="Courier New" w:ascii="Courier New" w:hAnsi="Courier New"/>
            <w:color w:val="106BBE"/>
          </w:rPr>
          <w:t>15</w:t>
        </w:r>
      </w:hyperlink>
      <w:r>
        <w:rPr>
          <w:rFonts w:cs="Courier New" w:ascii="Courier New" w:hAnsi="Courier New"/>
        </w:rPr>
        <w:t xml:space="preserve"> настоящего договора  на  расчетный   сче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и водопроводно-канализационного хозяйства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.  Плата  за  работы  по  присоединению      внутриплощадочных ил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идомовых сетей  объекта  в  точке  подключения  к   централизованн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е холодного водоснабжения организации водопроводно-канализационн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зяйства в состав платы за подключение (технологическое присоединение)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 включена ______________ (да, нет - указать нужное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ена ______________ (да, нет - указать нужное)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.  Изменение  размера  платы  за  подключение     (технологическо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оединение)  возможно  по  соглашению  сторон  в  случае     измен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ических  условий,  а  также  условий  подключения   (технологическ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оединения)  в  части  изменения  величины  подключаемой     нагрузки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положения точки (точек) подключения и  требований  к   строительств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реконструкции)  водопроводных   сетей.   При   этом       порядок оплат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авливается  соглашением  сторон  в  соответствии  с    требованиям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установленными  </w:t>
      </w:r>
      <w:hyperlink r:id="rId11">
        <w:r>
          <w:rPr>
            <w:rStyle w:val="InternetLink"/>
            <w:rFonts w:cs="Courier New" w:ascii="Courier New" w:hAnsi="Courier New"/>
            <w:color w:val="106BBE"/>
          </w:rPr>
          <w:t>Правилами</w:t>
        </w:r>
      </w:hyperlink>
      <w:r>
        <w:rPr>
          <w:rFonts w:cs="Courier New" w:ascii="Courier New" w:hAnsi="Courier New"/>
        </w:rPr>
        <w:t xml:space="preserve">  холодного  водоснабжения  и     водоотведени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утвержденными </w:t>
      </w:r>
      <w:hyperlink r:id="rId12">
        <w:r>
          <w:rPr>
            <w:rStyle w:val="InternetLink"/>
            <w:rFonts w:cs="Courier New" w:ascii="Courier New" w:hAnsi="Courier New"/>
            <w:color w:val="106BBE"/>
          </w:rPr>
          <w:t>постановлением</w:t>
        </w:r>
      </w:hyperlink>
      <w:r>
        <w:rPr>
          <w:rFonts w:cs="Courier New" w:ascii="Courier New" w:hAnsi="Courier New"/>
        </w:rPr>
        <w:t xml:space="preserve"> Правительства Российской  Федерации  от   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юля 2013 г. N 644 "Об  утверждении  Правил  холодного    водоснабжения 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оотведения и о внесении  изменений  в  некоторые  акты   Правительств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41" w:name="sub_2010273"/>
      <w:bookmarkEnd w:id="41"/>
      <w:r>
        <w:rPr>
          <w:rFonts w:eastAsia="Courier New" w:cs="Courier New" w:ascii="Courier New" w:hAnsi="Courier New"/>
          <w:b/>
          <w:bCs/>
          <w:color w:val="26282F"/>
        </w:rPr>
        <w:t xml:space="preserve">                     </w:t>
      </w:r>
      <w:r>
        <w:rPr>
          <w:rFonts w:cs="Courier New" w:ascii="Courier New" w:hAnsi="Courier New"/>
          <w:b/>
          <w:bCs/>
          <w:color w:val="26282F"/>
        </w:rPr>
        <w:t>VI. Порядок исполнения договор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2" w:name="sub_2010273"/>
      <w:bookmarkStart w:id="43" w:name="sub_2010273"/>
      <w:bookmarkEnd w:id="43"/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. Организация водопроводно-канализационного хозяйства осуществляе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ктическое подключение объекта  к  централизованной  системе   холодн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оснабжения при  условии  выполнения  заказчиком  условий   подключ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технологического  присоединения)  и  внесения  платы  за     подключ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технологическое  присоединение)  в  размерах  и  сроки,    установленные</w:t>
      </w:r>
    </w:p>
    <w:p>
      <w:pPr>
        <w:pStyle w:val="Normal"/>
        <w:autoSpaceDE w:val="false"/>
        <w:spacing w:lineRule="auto" w:line="240" w:before="0" w:after="0"/>
        <w:rPr/>
      </w:pPr>
      <w:hyperlink w:anchor="sub_2010272">
        <w:r>
          <w:rPr>
            <w:rStyle w:val="InternetLink"/>
            <w:rFonts w:cs="Courier New" w:ascii="Courier New" w:hAnsi="Courier New"/>
            <w:color w:val="106BBE"/>
          </w:rPr>
          <w:t>разделом V</w:t>
        </w:r>
      </w:hyperlink>
      <w:r>
        <w:rPr>
          <w:rFonts w:cs="Courier New" w:ascii="Courier New" w:hAnsi="Courier New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44" w:name="sub_6020"/>
      <w:bookmarkEnd w:id="44"/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.  Объект  считается  подключенным  к  централизованной    систем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45" w:name="sub_6020"/>
      <w:bookmarkEnd w:id="45"/>
      <w:r>
        <w:rPr>
          <w:rFonts w:cs="Courier New" w:ascii="Courier New" w:hAnsi="Courier New"/>
        </w:rPr>
        <w:t>холодного водоснабжения с даты подписания сторонами акта  о   подключен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(технологическом присоединении) объекта по форме согласно </w:t>
      </w:r>
      <w:hyperlink w:anchor="sub_6500">
        <w:r>
          <w:rPr>
            <w:rStyle w:val="InternetLink"/>
            <w:rFonts w:cs="Courier New" w:ascii="Courier New" w:hAnsi="Courier New"/>
            <w:color w:val="106BBE"/>
          </w:rPr>
          <w:t>приложению N 5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46" w:name="sub_6021"/>
      <w:bookmarkEnd w:id="46"/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.   Акт  о  подключении  (технологическом  присоединении)  объект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47" w:name="sub_6021"/>
      <w:bookmarkEnd w:id="47"/>
      <w:r>
        <w:rPr>
          <w:rFonts w:cs="Courier New" w:ascii="Courier New" w:hAnsi="Courier New"/>
        </w:rPr>
        <w:t>подписывается  сторонами  в  течение  __ рабочих дней с даты фактическ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ключения  (технологического  присоединения) объекта к централизованн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е   холодного  водоснабжения  и  проведения  работ  по  промывке  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зинфекции  внутриплощадочных и (или) внутридомовых сетей и оборудова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кта.</w:t>
      </w:r>
    </w:p>
    <w:p>
      <w:pPr>
        <w:pStyle w:val="Normal"/>
        <w:autoSpaceDE w:val="false"/>
        <w:spacing w:lineRule="auto" w:line="240" w:before="0" w:after="0"/>
        <w:rPr/>
      </w:pPr>
      <w:bookmarkStart w:id="48" w:name="sub_6022"/>
      <w:bookmarkEnd w:id="48"/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2. Абзац утратил силу - </w:t>
      </w:r>
      <w:hyperlink r:id="rId13">
        <w:r>
          <w:rPr>
            <w:rStyle w:val="InternetLink"/>
            <w:rFonts w:cs="Courier New" w:ascii="Courier New" w:hAnsi="Courier New"/>
            <w:color w:val="106BBE"/>
          </w:rPr>
          <w:t>Постановление</w:t>
        </w:r>
      </w:hyperlink>
      <w:r>
        <w:rPr>
          <w:rFonts w:cs="Courier New" w:ascii="Courier New" w:hAnsi="Courier New"/>
        </w:rPr>
        <w:t xml:space="preserve"> Правительства РФ  от  29 июн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49" w:name="sub_6022"/>
      <w:bookmarkEnd w:id="49"/>
      <w:r>
        <w:rPr>
          <w:rFonts w:cs="Courier New" w:ascii="Courier New" w:hAnsi="Courier New"/>
        </w:rPr>
        <w:t>2017 г. N 778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hyperlink r:id="rId14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боты по промывке и дезинфекции внутриплощадочных и   внутридомов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тей    и    оборудования     могут             выполняться организацие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опроводно-канализационного  хозяйства  по   отдельному     возмездном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овору. При этом стоимость указанных  работ  не  включается  в   соста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ходов,   учитываемых   при   установлении   платы   за     подключ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технологическое присоединение)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  случае   выполнения   работ   по    промывке    и    дезинфек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иплощадочных  и  внутридомовых  сетей  и  оборудования    заказчико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ственными силами либо  с  привлечением  третьего  лица  на   основан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дельного договора организация водопроводно-канализационного   хозяйств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яет контроль за выполнением указанных работ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50" w:name="sub_6224"/>
      <w:bookmarkEnd w:id="50"/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зультаты    анализов    качества    холодной    воды,   отвечающ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51" w:name="sub_6224"/>
      <w:bookmarkEnd w:id="51"/>
      <w:r>
        <w:rPr>
          <w:rFonts w:cs="Courier New" w:ascii="Courier New" w:hAnsi="Courier New"/>
        </w:rPr>
        <w:t>санитарно-гигиеническим  требованиям, а также сведения об определенном 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ании    показаний  средств  измерений  (приборов  учета)  количеств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лодной    воды,  израсходованной  на  промывку,  отражаются  в  акте  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ключении (технологическом присоединении) объекта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случае если плата за работы по присоединению внутриплощадочных ил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идомовых сетей  объекта  в  точке  подключения  к   централизованн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е холодного водоснабжения организации водопроводно-канализационн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зяйства не включена в состав  платы  за  подключение   (технологическ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присоединение),   такие   работы   могут   выполняться       организацие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опроводно-канализационного  хозяйства  по   отдельному     возмездном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говору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.  Водоснабжение  в   соответствии   с   условиями     подключ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технологического    присоединения)    осуществляется        организацие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опроводно-канализационного хозяйства при условии получения  заказчико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решения на ввод объекта в эксплуатацию после подписания сторонами акт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подключении объекта и заключения договора холодного водоснабжения   ил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диного  договора   холодного  водоснабжения   и  водоотведения  с  даты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енной таким договор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52" w:name="sub_2010274"/>
      <w:bookmarkEnd w:id="52"/>
      <w:r>
        <w:rPr>
          <w:rFonts w:eastAsia="Courier New" w:cs="Courier New" w:ascii="Courier New" w:hAnsi="Courier New"/>
          <w:b/>
          <w:bCs/>
          <w:color w:val="26282F"/>
        </w:rPr>
        <w:t xml:space="preserve">                       </w:t>
      </w:r>
      <w:r>
        <w:rPr>
          <w:rFonts w:cs="Courier New" w:ascii="Courier New" w:hAnsi="Courier New"/>
          <w:b/>
          <w:bCs/>
          <w:color w:val="26282F"/>
        </w:rPr>
        <w:t>VII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3" w:name="sub_2010274"/>
      <w:bookmarkStart w:id="54" w:name="sub_2010274"/>
      <w:bookmarkEnd w:id="54"/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. За неисполнение или  ненадлежащее  исполнение  обязательств   п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оящему договору  стороны  несут  ответственность  в    соответствии с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. В случае неисполнения либо ненадлежащего исполнения   заказчико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язательств    по    оплате     настоящего      договора     организац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опроводно-канализационного хозяйства вправе потребовать от   заказчик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платы  пени  в  размере  одной  стотридцатой  </w:t>
      </w:r>
      <w:hyperlink r:id="rId15">
        <w:r>
          <w:rPr>
            <w:rStyle w:val="InternetLink"/>
            <w:rFonts w:cs="Courier New" w:ascii="Courier New" w:hAnsi="Courier New"/>
            <w:color w:val="106BBE"/>
          </w:rPr>
          <w:t>ставки    рефинансирования</w:t>
        </w:r>
      </w:hyperlink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нтрального банка Российской Федерации, действующей на день  фактическ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латы, от не выплаченной в срок суммы за каждый день просрочки,  начина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 следующего дня после дня наступления установленного срока  оплаты   п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ь фактической опла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55" w:name="sub_2010275"/>
      <w:bookmarkEnd w:id="55"/>
      <w:r>
        <w:rPr>
          <w:rFonts w:eastAsia="Courier New" w:cs="Courier New" w:ascii="Courier New" w:hAnsi="Courier New"/>
          <w:b/>
          <w:bCs/>
          <w:color w:val="26282F"/>
        </w:rPr>
        <w:t xml:space="preserve">                 </w:t>
      </w:r>
      <w:r>
        <w:rPr>
          <w:rFonts w:cs="Courier New" w:ascii="Courier New" w:hAnsi="Courier New"/>
          <w:b/>
          <w:bCs/>
          <w:color w:val="26282F"/>
        </w:rPr>
        <w:t>VIII. Обстоятельства непреодолимой сил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6" w:name="sub_2010275"/>
      <w:bookmarkStart w:id="57" w:name="sub_2010275"/>
      <w:bookmarkEnd w:id="57"/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. Стороны освобождаются от ответственности за  неисполнение   либ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адлежащее исполнение обязательств по настоящему  договору,  если   он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вилось  следствием  обстоятельств  непреодолимой  силы  и       если эт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стоятельства повлияли на исполнение настоящего договора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  этом  срок  исполнения  обязательств  по  настоящему   договор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одвигается соразмерно времени, в течение  которого  действовали   так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стоятельства, а также последствиям, вызванным этими обстоятельствами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. Сторона, подвергшаяся действию обстоятельств непреодолимой силы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язана без промедления (не позднее 24 часов) уведомить  другую   сторон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бым доступным способом (почтовое отправление, телеграмма,  факсограмма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ограмма,  информационно-телекоммуникационная  сеть    "Интернет")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воляющим  подтвердить  получение  такого  уведомления     адресатом, 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уплении  и  характере  указанных  обстоятельств,  а  также   об    и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кращ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58" w:name="sub_2010276"/>
      <w:bookmarkEnd w:id="58"/>
      <w:r>
        <w:rPr>
          <w:rFonts w:eastAsia="Courier New" w:cs="Courier New" w:ascii="Courier New" w:hAnsi="Courier New"/>
          <w:b/>
          <w:bCs/>
          <w:color w:val="26282F"/>
        </w:rPr>
        <w:t xml:space="preserve">             </w:t>
      </w:r>
      <w:r>
        <w:rPr>
          <w:rFonts w:cs="Courier New" w:ascii="Courier New" w:hAnsi="Courier New"/>
          <w:b/>
          <w:bCs/>
          <w:color w:val="26282F"/>
        </w:rPr>
        <w:t>IX. Порядок урегулирования споров и разноглас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9" w:name="sub_2010276"/>
      <w:bookmarkStart w:id="60" w:name="sub_2010276"/>
      <w:bookmarkEnd w:id="60"/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. Все споры и разногласия, возникающие между сторонами,  связанны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исполнением настоящего договора, подлежат досудебному урегулированию 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тензионном порядке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.  Претензия  направляется  по  адресу  стороны,      указанному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визитах настоящего договора, и содержит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едения о заявителе (наименование, местонахождение, адрес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держание спора, разногласий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едения об объекте (объектах), в отношении которого возникли  спор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ногласия (полное наименование, местонахождение, правомочие на   объек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объекты), которым обладает сторона, направившая претензию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угие сведения по усмотрению стороны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. Сторона, получившая претензию, в течение 5 рабочих дней с   дат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е поступления обязана ее рассмотреть и дать ответ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. Стороны составляют акт об урегулировании спора, разногласий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. В случае недостижения сторонами согласия  спор  и   разногласия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занные с  настоящим  договором,  подлежат  урегулированию  в    суде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61" w:name="sub_2010277"/>
      <w:bookmarkEnd w:id="61"/>
      <w:r>
        <w:rPr>
          <w:rFonts w:eastAsia="Courier New" w:cs="Courier New" w:ascii="Courier New" w:hAnsi="Courier New"/>
          <w:b/>
          <w:bCs/>
          <w:color w:val="26282F"/>
        </w:rPr>
        <w:t xml:space="preserve">                        </w:t>
      </w:r>
      <w:r>
        <w:rPr>
          <w:rFonts w:cs="Courier New" w:ascii="Courier New" w:hAnsi="Courier New"/>
          <w:b/>
          <w:bCs/>
          <w:color w:val="26282F"/>
        </w:rPr>
        <w:t>X. Срок действия договор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2" w:name="sub_2010277"/>
      <w:bookmarkStart w:id="63" w:name="sub_2010277"/>
      <w:bookmarkEnd w:id="63"/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. Настоящий  договор  вступает  в  силу  со  дня  его   подписа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ами и действует до "__"_________ 20__ г., а в части   обязательств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исполненных к моменту окончания срока его действия, - до  полного   и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ения сторонами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. По соглашению сторон обязательства по настоящему договору  могу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ть исполнены досрочно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. Внесение  изменений  в  настоящий  договор,  изменений   услови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ключения (технологического присоединения), а  также  продление   срок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ия   условий   подключения   (технологического       присоедин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уществляются в течение 14 рабочих дней со дня  получения   организацие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опроводно-канализационного  хозяйства   соответствующего     заявл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азчика   исходя    из     технических     возможностей     подключ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технологического присоединения)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. Настоящий договор может быть досрочно расторгнут во  внесудебно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ядке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 по письменному соглашению сторон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 по инициативе заказчика путем письменного уведомления организа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опроводно-канализационного хозяйства за месяц до предполагаемой   дат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торжения,  в  том  числе   в   случаях   прекращения     строительств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реконструкции, модернизации) объекта, изъятия земельного  участка,   пр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овии  оплаты  организации  водопроводно-канализационного     хозяйств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ктически понесенных ею расходов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 по инициативе одной  из  сторон  путем  письменного   уведомл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ой стороны за месяц до предполагаемой даты расторжения, если   друга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рона совершит существенное нарушение  условий  настоящего  договора  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ое нарушение не будет устранено в течение  20  рабочих  дней  с   дат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учения письменного уведомления  о   данном   нарушении.   Существенны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знается нарушение настоящего договора одной стороной, которое   влече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другой стороны такой ущерб, вследствие которого она  в   значительн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пени лишается того, на что была вправе  рассчитывать  при   заключен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тоящего догов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64" w:name="sub_2010278"/>
      <w:bookmarkEnd w:id="64"/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b/>
          <w:bCs/>
          <w:color w:val="26282F"/>
        </w:rPr>
        <w:t xml:space="preserve">                          </w:t>
      </w:r>
      <w:r>
        <w:rPr>
          <w:rFonts w:cs="Courier New" w:ascii="Courier New" w:hAnsi="Courier New"/>
          <w:b/>
          <w:bCs/>
          <w:color w:val="26282F"/>
        </w:rPr>
        <w:t>XI. Прочие услов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5" w:name="sub_2010278"/>
      <w:bookmarkStart w:id="66" w:name="sub_2010278"/>
      <w:bookmarkEnd w:id="66"/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. Все изменения настоящего  договора  считаются   действительными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они оформлены в письменном виде, подписаны  уполномоченными  на   т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цами и заверены печатями обеих сторон (при их наличии)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. В случае изменения наименования, местонахождения или  банковски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визитов одной из сторон она обязана уведомить об этом другую сторону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сьменной форме в течение 5 рабочих дней со дня  наступления   указан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стоятельств любым доступным способом (почтовое отправление, телеграмма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ксограмма,  телефонограмма,  информационно-телекоммуникационная    сеть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Интернет"),  позволяющим  подтвердить  получение  такого     уведомл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атом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. При исполнении  договора  стороны  обязуются   руководствоватьс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онодательством.  Российской  Федерации,  в  том  числе     положениям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hyperlink r:id="rId16">
        <w:r>
          <w:rPr>
            <w:rStyle w:val="InternetLink"/>
            <w:rFonts w:cs="Courier New" w:ascii="Courier New" w:hAnsi="Courier New"/>
            <w:color w:val="106BBE"/>
          </w:rPr>
          <w:t>Федерального  закона</w:t>
        </w:r>
      </w:hyperlink>
      <w:r>
        <w:rPr>
          <w:rFonts w:cs="Courier New" w:ascii="Courier New" w:hAnsi="Courier New"/>
        </w:rPr>
        <w:t xml:space="preserve">  "О  водоснабжении  и  водоотведении",     </w:t>
      </w:r>
      <w:hyperlink r:id="rId17">
        <w:r>
          <w:rPr>
            <w:rStyle w:val="InternetLink"/>
            <w:rFonts w:cs="Courier New" w:ascii="Courier New" w:hAnsi="Courier New"/>
            <w:color w:val="106BBE"/>
          </w:rPr>
          <w:t>Правилами</w:t>
        </w:r>
      </w:hyperlink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холодного водоснабжения и  водоотведения,  утвержденными   </w:t>
      </w:r>
      <w:hyperlink r:id="rId18">
        <w:r>
          <w:rPr>
            <w:rStyle w:val="InternetLink"/>
            <w:rFonts w:cs="Courier New" w:ascii="Courier New" w:hAnsi="Courier New"/>
            <w:color w:val="106BBE"/>
          </w:rPr>
          <w:t>постановлением</w:t>
        </w:r>
      </w:hyperlink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тельства  Российской  Федерации  от  29  июля  2013  г.    N 644 "Об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ении Правил холодного водоснабжения и водоотведения и о   внесен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менений в некоторые акты Правительства Российской Федерации", и   иным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. Настоящий договор составлен в  2  экземплярах,  имеющих   равную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дическую силу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. Приложения к  настоящему  договору  являются  его   неотъемлем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ь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я водопроводно-                                        Заказчик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нализационного хозяйст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  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"___________ 20__ г.                         "___"___________ 20__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67" w:name="sub_6100"/>
      <w:bookmarkEnd w:id="67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bookmarkStart w:id="68" w:name="sub_6100"/>
      <w:bookmarkEnd w:id="68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Приложение изменено с 14 июля 2017 г. - </w:t>
      </w:r>
      <w:hyperlink r:id="rId19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Постановление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Правительства РФ от 29 июня 2017 г. N 778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hyperlink r:id="rId20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                                                </w:t>
      </w:r>
      <w:r>
        <w:rPr>
          <w:rFonts w:cs="Courier New" w:ascii="Courier New" w:hAnsi="Courier New"/>
          <w:b/>
          <w:bCs/>
          <w:color w:val="26282F"/>
        </w:rPr>
        <w:t>Приложение N 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                                              </w:t>
      </w:r>
      <w:r>
        <w:rPr>
          <w:rFonts w:cs="Courier New" w:ascii="Courier New" w:hAnsi="Courier New"/>
          <w:b/>
          <w:bCs/>
          <w:color w:val="26282F"/>
        </w:rPr>
        <w:t xml:space="preserve">к </w:t>
      </w:r>
      <w:hyperlink w:anchor="sub_6000">
        <w:r>
          <w:rPr>
            <w:rStyle w:val="InternetLink"/>
            <w:rFonts w:cs="Courier New" w:ascii="Courier New" w:hAnsi="Courier New"/>
            <w:color w:val="106BBE"/>
          </w:rPr>
          <w:t>типовому договору</w:t>
        </w:r>
      </w:hyperlink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                                        </w:t>
      </w:r>
      <w:r>
        <w:rPr>
          <w:rFonts w:cs="Courier New" w:ascii="Courier New" w:hAnsi="Courier New"/>
          <w:b/>
          <w:bCs/>
          <w:color w:val="26282F"/>
        </w:rPr>
        <w:t>о подключении (технологическо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                                      </w:t>
      </w:r>
      <w:r>
        <w:rPr>
          <w:rFonts w:cs="Courier New" w:ascii="Courier New" w:hAnsi="Courier New"/>
          <w:b/>
          <w:bCs/>
          <w:color w:val="26282F"/>
        </w:rPr>
        <w:t>присоединении) к централизованн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                                       </w:t>
      </w:r>
      <w:r>
        <w:rPr>
          <w:rFonts w:cs="Courier New" w:ascii="Courier New" w:hAnsi="Courier New"/>
          <w:b/>
          <w:bCs/>
          <w:color w:val="26282F"/>
        </w:rPr>
        <w:t>системе холодного водоснаб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                                                    </w:t>
      </w:r>
      <w:r>
        <w:rPr>
          <w:rFonts w:cs="Courier New" w:ascii="Courier New" w:hAnsi="Courier New"/>
          <w:b/>
          <w:bCs/>
          <w:color w:val="26282F"/>
        </w:rPr>
        <w:t>(форм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                         </w:t>
      </w:r>
      <w:r>
        <w:rPr>
          <w:rFonts w:cs="Courier New" w:ascii="Courier New" w:hAnsi="Courier New"/>
          <w:b/>
          <w:bCs/>
          <w:color w:val="26282F"/>
        </w:rPr>
        <w:t>УСЛОВИЯ ПОДКЛЮЧ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              </w:t>
      </w:r>
      <w:r>
        <w:rPr>
          <w:rFonts w:cs="Courier New" w:ascii="Courier New" w:hAnsi="Courier New"/>
          <w:b/>
          <w:bCs/>
          <w:color w:val="26282F"/>
        </w:rPr>
        <w:t>(технологического присоединения) объект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         </w:t>
      </w:r>
      <w:r>
        <w:rPr>
          <w:rFonts w:cs="Courier New" w:ascii="Courier New" w:hAnsi="Courier New"/>
          <w:b/>
          <w:bCs/>
          <w:color w:val="26282F"/>
        </w:rPr>
        <w:t>к централизованной системе холодного водоснабж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                 </w:t>
      </w:r>
      <w:r>
        <w:rPr>
          <w:rFonts w:cs="Courier New" w:ascii="Courier New" w:hAnsi="Courier New"/>
          <w:b/>
          <w:bCs/>
          <w:color w:val="26282F"/>
        </w:rPr>
        <w:t>N __________________ от 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нование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чина обращения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ъект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дастровый номер земельного участка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казчик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рок действия настоящих условий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чка подключения к централизованной системе холодного водоснабж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адрес, координаты)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хнические  требования  к  объектам  капитального     строительств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азчика, в том числе к устройствам и сооружениям  для   подключения,  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же к выполняемым заказчиком мероприятиям для осуществления подключ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арантируемый свободный напор в месте присоединения  и геодезическа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метка верха трубы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решаемый отбор объема  холодной  воды  и  режим   водопотребл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отпуска)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69" w:name="sub_6111"/>
      <w:bookmarkEnd w:id="69"/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ебования   к  установке  приборов  учета  воды  и  устройству узл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70" w:name="sub_6111"/>
      <w:bookmarkEnd w:id="70"/>
      <w:r>
        <w:rPr>
          <w:rFonts w:cs="Courier New" w:ascii="Courier New" w:hAnsi="Courier New"/>
        </w:rPr>
        <w:t>учета,  требования  к  средствам  измерений (приборам учета) воды в узла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та,  требования  к  проектированию узла учета, к месту размещения узл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ета,  схеме  установки  прибора  учета  и  иных компонентов узла учета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ическим    характеристикам  прибора  учета,  в  том  числе  точности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апазону  измерений  и  уровню  погрешности  (требования к прибору учет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ы  не  должны  содержать  указания  на  определенные  марки приборов 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одики измерения)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ебования к обеспечению соблюдения условий пожарной безопасности  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аче расчетных расходов холодной воды для пожаротушения 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чень мер по рациональному использованию холодной воды,   имеющи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омендательный характер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аницы    эксплуатационной     ответственности   по   водопроводны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тям     организации    водопроводно-канализационного     хозяйства    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азчика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я водопроводно-                                        Заказчик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нализационного хозяйст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  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"___________ 20__ г.                         "___"___________ 20__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71" w:name="sub_6200"/>
      <w:bookmarkEnd w:id="71"/>
      <w:r>
        <w:rPr>
          <w:rFonts w:eastAsia="Courier New" w:cs="Courier New" w:ascii="Courier New" w:hAnsi="Courier New"/>
          <w:b/>
          <w:bCs/>
          <w:color w:val="26282F"/>
        </w:rPr>
        <w:t xml:space="preserve">                                                  </w:t>
      </w:r>
      <w:r>
        <w:rPr>
          <w:rFonts w:cs="Courier New" w:ascii="Courier New" w:hAnsi="Courier New"/>
          <w:b/>
          <w:bCs/>
          <w:color w:val="26282F"/>
        </w:rPr>
        <w:t>Приложение N 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72" w:name="sub_6200"/>
      <w:bookmarkEnd w:id="72"/>
      <w:r>
        <w:rPr>
          <w:rFonts w:eastAsia="Courier New" w:cs="Courier New" w:ascii="Courier New" w:hAnsi="Courier New"/>
          <w:b/>
          <w:bCs/>
          <w:color w:val="26282F"/>
        </w:rPr>
        <w:t xml:space="preserve">                                                </w:t>
      </w:r>
      <w:r>
        <w:rPr>
          <w:rFonts w:cs="Courier New" w:ascii="Courier New" w:hAnsi="Courier New"/>
          <w:b/>
          <w:bCs/>
          <w:color w:val="26282F"/>
        </w:rPr>
        <w:t xml:space="preserve">к </w:t>
      </w:r>
      <w:hyperlink w:anchor="sub_6000">
        <w:r>
          <w:rPr>
            <w:rStyle w:val="InternetLink"/>
            <w:rFonts w:cs="Courier New" w:ascii="Courier New" w:hAnsi="Courier New"/>
            <w:color w:val="106BBE"/>
          </w:rPr>
          <w:t>типовому договору</w:t>
        </w:r>
      </w:hyperlink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                                        </w:t>
      </w:r>
      <w:r>
        <w:rPr>
          <w:rFonts w:cs="Courier New" w:ascii="Courier New" w:hAnsi="Courier New"/>
          <w:b/>
          <w:bCs/>
          <w:color w:val="26282F"/>
        </w:rPr>
        <w:t>о подключении (технологическо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                                      </w:t>
      </w:r>
      <w:r>
        <w:rPr>
          <w:rFonts w:cs="Courier New" w:ascii="Courier New" w:hAnsi="Courier New"/>
          <w:b/>
          <w:bCs/>
          <w:color w:val="26282F"/>
        </w:rPr>
        <w:t>присоединении) к централизованн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                                       </w:t>
      </w:r>
      <w:r>
        <w:rPr>
          <w:rFonts w:cs="Courier New" w:ascii="Courier New" w:hAnsi="Courier New"/>
          <w:b/>
          <w:bCs/>
          <w:color w:val="26282F"/>
        </w:rPr>
        <w:t>системе холодного водоснаб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                                                    </w:t>
      </w:r>
      <w:r>
        <w:rPr>
          <w:rFonts w:cs="Courier New" w:ascii="Courier New" w:hAnsi="Courier New"/>
          <w:b/>
          <w:bCs/>
          <w:color w:val="26282F"/>
        </w:rPr>
        <w:t>(форм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ПЕРЕЧЕНЬ МЕРОПРИЯТИЙ</w:t>
        <w:br/>
        <w:t>(в том числе технических) по подключению (технологическому</w:t>
        <w:br/>
        <w:t>присоединению) объекта к централизованной системе</w:t>
        <w:br/>
        <w:t>холодного водоснаб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162"/>
        <w:gridCol w:w="3269"/>
        <w:gridCol w:w="2570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 выполняемых мероприят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я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 Мероприятия организации водопроводно-канализационного хозяйств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. Мероприятия заказчик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я водопроводно-                                        Заказчик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нализационного хозяйст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  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"___________ 20__ г.                         "___"___________ 20__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73" w:name="sub_6300"/>
      <w:bookmarkEnd w:id="73"/>
      <w:r>
        <w:rPr>
          <w:rFonts w:eastAsia="Courier New" w:cs="Courier New" w:ascii="Courier New" w:hAnsi="Courier New"/>
          <w:b/>
          <w:bCs/>
          <w:color w:val="26282F"/>
        </w:rPr>
        <w:t xml:space="preserve">                                                  </w:t>
      </w:r>
      <w:r>
        <w:rPr>
          <w:rFonts w:cs="Courier New" w:ascii="Courier New" w:hAnsi="Courier New"/>
          <w:b/>
          <w:bCs/>
          <w:color w:val="26282F"/>
        </w:rPr>
        <w:t>Приложение N 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74" w:name="sub_6300"/>
      <w:bookmarkEnd w:id="74"/>
      <w:r>
        <w:rPr>
          <w:rFonts w:eastAsia="Courier New" w:cs="Courier New" w:ascii="Courier New" w:hAnsi="Courier New"/>
          <w:b/>
          <w:bCs/>
          <w:color w:val="26282F"/>
        </w:rPr>
        <w:t xml:space="preserve">                                                </w:t>
      </w:r>
      <w:r>
        <w:rPr>
          <w:rFonts w:cs="Courier New" w:ascii="Courier New" w:hAnsi="Courier New"/>
          <w:b/>
          <w:bCs/>
          <w:color w:val="26282F"/>
        </w:rPr>
        <w:t xml:space="preserve">к </w:t>
      </w:r>
      <w:hyperlink w:anchor="sub_6000">
        <w:r>
          <w:rPr>
            <w:rStyle w:val="InternetLink"/>
            <w:rFonts w:cs="Courier New" w:ascii="Courier New" w:hAnsi="Courier New"/>
            <w:color w:val="106BBE"/>
          </w:rPr>
          <w:t>типовому договору</w:t>
        </w:r>
      </w:hyperlink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                                        </w:t>
      </w:r>
      <w:r>
        <w:rPr>
          <w:rFonts w:cs="Courier New" w:ascii="Courier New" w:hAnsi="Courier New"/>
          <w:b/>
          <w:bCs/>
          <w:color w:val="26282F"/>
        </w:rPr>
        <w:t>о подключении (технологическо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                                      </w:t>
      </w:r>
      <w:r>
        <w:rPr>
          <w:rFonts w:cs="Courier New" w:ascii="Courier New" w:hAnsi="Courier New"/>
          <w:b/>
          <w:bCs/>
          <w:color w:val="26282F"/>
        </w:rPr>
        <w:t>присоединении) к централизованн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                                       </w:t>
      </w:r>
      <w:r>
        <w:rPr>
          <w:rFonts w:cs="Courier New" w:ascii="Courier New" w:hAnsi="Courier New"/>
          <w:b/>
          <w:bCs/>
          <w:color w:val="26282F"/>
        </w:rPr>
        <w:t>системе холодного водоснаб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                                                    </w:t>
      </w:r>
      <w:r>
        <w:rPr>
          <w:rFonts w:cs="Courier New" w:ascii="Courier New" w:hAnsi="Courier New"/>
          <w:b/>
          <w:bCs/>
          <w:color w:val="26282F"/>
        </w:rPr>
        <w:t>(форма</w:t>
      </w:r>
      <w:r>
        <w:rPr>
          <w:rFonts w:cs="Courier New" w:ascii="Courier New" w:hAnsi="Courier New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                                </w:t>
      </w:r>
      <w:r>
        <w:rPr>
          <w:rFonts w:cs="Courier New" w:ascii="Courier New" w:hAnsi="Courier New"/>
          <w:b/>
          <w:bCs/>
          <w:color w:val="26282F"/>
        </w:rPr>
        <w:t>АК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     </w:t>
      </w:r>
      <w:r>
        <w:rPr>
          <w:rFonts w:cs="Courier New" w:ascii="Courier New" w:hAnsi="Courier New"/>
          <w:b/>
          <w:bCs/>
          <w:color w:val="26282F"/>
        </w:rPr>
        <w:t>о готовности внутриплощадочных и (или) внутридомовых сете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                          </w:t>
      </w:r>
      <w:r>
        <w:rPr>
          <w:rFonts w:cs="Courier New" w:ascii="Courier New" w:hAnsi="Courier New"/>
          <w:b/>
          <w:bCs/>
          <w:color w:val="26282F"/>
        </w:rPr>
        <w:t>и оборудо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Утратило силу с 14 июля 2017 г. - </w:t>
      </w:r>
      <w:hyperlink r:id="rId21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Правительства РФ от 29 июня 2017 г. N 778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hyperlink r:id="rId22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75" w:name="sub_6400"/>
      <w:bookmarkEnd w:id="75"/>
      <w:r>
        <w:rPr>
          <w:rFonts w:eastAsia="Courier New" w:cs="Courier New" w:ascii="Courier New" w:hAnsi="Courier New"/>
          <w:b/>
          <w:bCs/>
          <w:color w:val="26282F"/>
        </w:rPr>
        <w:t xml:space="preserve">                                                  </w:t>
      </w:r>
      <w:r>
        <w:rPr>
          <w:rFonts w:cs="Courier New" w:ascii="Courier New" w:hAnsi="Courier New"/>
          <w:b/>
          <w:bCs/>
          <w:color w:val="26282F"/>
        </w:rPr>
        <w:t>Приложение N 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76" w:name="sub_6400"/>
      <w:bookmarkEnd w:id="76"/>
      <w:r>
        <w:rPr>
          <w:rFonts w:eastAsia="Courier New" w:cs="Courier New" w:ascii="Courier New" w:hAnsi="Courier New"/>
          <w:b/>
          <w:bCs/>
          <w:color w:val="26282F"/>
        </w:rPr>
        <w:t xml:space="preserve">                                                </w:t>
      </w:r>
      <w:r>
        <w:rPr>
          <w:rFonts w:cs="Courier New" w:ascii="Courier New" w:hAnsi="Courier New"/>
          <w:b/>
          <w:bCs/>
          <w:color w:val="26282F"/>
        </w:rPr>
        <w:t xml:space="preserve">к </w:t>
      </w:r>
      <w:hyperlink w:anchor="sub_6000">
        <w:r>
          <w:rPr>
            <w:rStyle w:val="InternetLink"/>
            <w:rFonts w:cs="Courier New" w:ascii="Courier New" w:hAnsi="Courier New"/>
            <w:color w:val="106BBE"/>
          </w:rPr>
          <w:t>типовому договору</w:t>
        </w:r>
      </w:hyperlink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                                        </w:t>
      </w:r>
      <w:r>
        <w:rPr>
          <w:rFonts w:cs="Courier New" w:ascii="Courier New" w:hAnsi="Courier New"/>
          <w:b/>
          <w:bCs/>
          <w:color w:val="26282F"/>
        </w:rPr>
        <w:t>о подключении (технологическо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                                      </w:t>
      </w:r>
      <w:r>
        <w:rPr>
          <w:rFonts w:cs="Courier New" w:ascii="Courier New" w:hAnsi="Courier New"/>
          <w:b/>
          <w:bCs/>
          <w:color w:val="26282F"/>
        </w:rPr>
        <w:t>присоединении) к централизованн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                                       </w:t>
      </w:r>
      <w:r>
        <w:rPr>
          <w:rFonts w:cs="Courier New" w:ascii="Courier New" w:hAnsi="Courier New"/>
          <w:b/>
          <w:bCs/>
          <w:color w:val="26282F"/>
        </w:rPr>
        <w:t>системе холодного водоснаб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                                                    </w:t>
      </w:r>
      <w:r>
        <w:rPr>
          <w:rFonts w:cs="Courier New" w:ascii="Courier New" w:hAnsi="Courier New"/>
          <w:b/>
          <w:bCs/>
          <w:color w:val="26282F"/>
        </w:rPr>
        <w:t>(форм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                            </w:t>
      </w:r>
      <w:r>
        <w:rPr>
          <w:rFonts w:cs="Courier New" w:ascii="Courier New" w:hAnsi="Courier New"/>
          <w:b/>
          <w:bCs/>
          <w:color w:val="26282F"/>
        </w:rPr>
        <w:t>РАЗМЕР ПЛАТ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           </w:t>
      </w:r>
      <w:r>
        <w:rPr>
          <w:rFonts w:cs="Courier New" w:ascii="Courier New" w:hAnsi="Courier New"/>
          <w:b/>
          <w:bCs/>
          <w:color w:val="26282F"/>
        </w:rPr>
        <w:t>за подключение (технологическое присоединение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1 вариант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случае  если  для  осуществления   подключения   (технологическ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оединения)    объектов    заказчика    организации      водопроводно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нализационного   хозяйства необходимо провести мероприятия по  созданию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реконструкции)      объектов    централизованной    системы    холодн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оснабжения, не связанные  с  увеличением   мощности   централизованн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ы холодного водоснабжения,  плата  за  подключение (технологическо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оединение) по настоящему договору составляет 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___________________________________________________) рублей, включая НДС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8 процентов) _______________________________ рублей, и определена путе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едения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йствующего  на  дату  заключения  настоящего  договора  тарифа  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ключение в размере ______________ руб./м3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новленного 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наименование органа, установившего тариф на подключение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номер и дата документа, подтверждающего его установление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ключаемой нагрузки в точке (точках) подключения в размере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точке 1 __________ м3/сут (________ м3/час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точке 2 __________ м3/сут (________ м3/час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точке 3 __________ м3/сут (________ м3/час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сстояния от месторасположения объекта до точки (точек) подключ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централизованной системе холодного водоснабжения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чка 1 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чка 2 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чка 3 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2 вариант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случае если для осуществления   подключения   объектов   заказчик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и водопроводно-канализационного хозяйства необходимо   провест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оприятия, направленные на увеличение мощности централизованной систем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лодного   водоснабжения,   плата   за   подключение    (технологическо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соединение) по  настоящему   договору,   установленная   индивидуальн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ем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наименование органа регулирования тарифов, установивше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размер платы для заказчика, дата и номер реш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ляет _________________ (__________________________) рублей, включа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ДС (18 процентов) ___________________________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я водопроводно-                                        Заказчик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нализационного хозяйст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  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"___________ 20__ г.                         "___"___________ 20__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77" w:name="sub_6500"/>
      <w:bookmarkEnd w:id="77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bookmarkStart w:id="78" w:name="sub_6500"/>
      <w:bookmarkEnd w:id="78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Приложение изменено с 14 июля 2017 г. - </w:t>
      </w:r>
      <w:hyperlink r:id="rId23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Постановление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Правительства РФ от 29 июня 2017 г. N 778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hyperlink r:id="rId24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ПРИЛОЖЕНИЕ N 5</w:t>
        <w:br/>
        <w:t xml:space="preserve">к </w:t>
      </w:r>
      <w:hyperlink w:anchor="sub_600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типовому договору</w:t>
        </w:r>
      </w:hyperlink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о подключении</w:t>
        <w:br/>
        <w:t>(технологическом присоединении)</w:t>
        <w:br/>
        <w:t>к централизованной системе</w:t>
        <w:br/>
        <w:t>холодного водоснабжения</w:t>
        <w:br/>
        <w:t>(с изменениями от 29 июня 2017 г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  <w:r>
        <w:rPr>
          <w:rFonts w:cs="Courier New" w:ascii="Courier New" w:hAnsi="Courier New"/>
          <w:b/>
          <w:bCs/>
          <w:color w:val="26282F"/>
        </w:rPr>
        <w:t>(форм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  <w:b/>
          <w:bCs/>
          <w:color w:val="26282F"/>
        </w:rPr>
        <w:t>АК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  <w:bCs/>
          <w:color w:val="26282F"/>
        </w:rPr>
        <w:t>о подключении (технологическом присоединении) объект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уемое  в   дальнейшем   организацией    водопроводно-канализационн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зяйства, в лице 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наименование должности, фамилия, имя, отчество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ующего на основании 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положение, устав, доверенность 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указать нужное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одной стороны, и 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уемое в дальнейшем заказчиком, в лице 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(наименование должности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фамилия, имя, отчество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ующего на основании 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положение, устав, доверенность 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указать нужное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 другой  стороны, именуемые в дальнейшем сторонами, составили настоящи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т. Настоящим актов стороны подтверждают следующе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79" w:name="sub_6501"/>
      <w:bookmarkEnd w:id="79"/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) мероприятия по подготовке внутриплощадочных и (или) внутридомов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80" w:name="sub_6501"/>
      <w:bookmarkEnd w:id="80"/>
      <w:r>
        <w:rPr>
          <w:rFonts w:cs="Courier New" w:ascii="Courier New" w:hAnsi="Courier New"/>
        </w:rPr>
        <w:t>сетей и оборудования объекта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объект капитального строительства, на котором предусматриваетс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требление холодной воды,  объект централизованных систем холодн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водоснабжения - указать нужное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алее - объект)  к  подключению  (технологическому   присоединению)    к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нтрализованной системе холодного   водоснабжения   выполнены  в  полно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ме в порядке и сроки, которые предусмотрены договором  о  подключен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технологическом  присоединении)  к  централизованной  системе  холодн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оснабжения от "___" _____________ 20___ г. N ________ (далее - договор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подключен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81" w:name="sub_6502"/>
      <w:bookmarkEnd w:id="81"/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) мероприятия по промывке и дезинфекции внутриплощадочных и   (ил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82" w:name="sub_6502"/>
      <w:bookmarkEnd w:id="82"/>
      <w:r>
        <w:rPr>
          <w:rFonts w:cs="Courier New" w:ascii="Courier New" w:hAnsi="Courier New"/>
        </w:rPr>
        <w:t>внутридомовых сетей и оборудования выполнены,    при   этом   фиксируютс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едующие данные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зультаты анализов качества холодной воды, отвечающие    санитарно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игиеническим требованиям: 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едения  об  определенном  на основании показаний средств измерени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ичестве холодной воды, израсходованной на промывку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83" w:name="sub_6503"/>
      <w:bookmarkEnd w:id="83"/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) узел  учета  допущен к эксплуатации по результатам проверки  узл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84" w:name="sub_6503"/>
      <w:bookmarkEnd w:id="84"/>
      <w:r>
        <w:rPr>
          <w:rFonts w:cs="Courier New" w:ascii="Courier New" w:hAnsi="Courier New"/>
        </w:rPr>
        <w:t>учета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дата, время и местонахождение узла уче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фамилии, имена, отчества, должности и контактные данные лиц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принимавших участие в проверке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результаты проверки узла учет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показания приборов учета на момент завершения процедуры допуска узл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чета к эксплуатации,  места на узле учета, в которых установлен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трольные одноразовые номерные пломбы  (контрольные пломбы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85" w:name="sub_6504"/>
      <w:bookmarkEnd w:id="85"/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) организация   водопроводно-канализационного   хозяйства выполнила</w:t>
      </w:r>
    </w:p>
    <w:p>
      <w:pPr>
        <w:pStyle w:val="Normal"/>
        <w:autoSpaceDE w:val="false"/>
        <w:spacing w:lineRule="auto" w:line="240" w:before="0" w:after="0"/>
        <w:rPr/>
      </w:pPr>
      <w:bookmarkStart w:id="86" w:name="sub_6504"/>
      <w:bookmarkEnd w:id="86"/>
      <w:r>
        <w:rPr>
          <w:rFonts w:cs="Courier New" w:ascii="Courier New" w:hAnsi="Courier New"/>
        </w:rPr>
        <w:t xml:space="preserve">мероприятия,   предусмотренные   </w:t>
      </w:r>
      <w:hyperlink r:id="rId25">
        <w:r>
          <w:rPr>
            <w:rStyle w:val="InternetLink"/>
            <w:rFonts w:cs="Courier New" w:ascii="Courier New" w:hAnsi="Courier New"/>
            <w:color w:val="106BBE"/>
          </w:rPr>
          <w:t>Правилами</w:t>
        </w:r>
      </w:hyperlink>
      <w:r>
        <w:rPr>
          <w:rFonts w:cs="Courier New" w:ascii="Courier New" w:hAnsi="Courier New"/>
        </w:rPr>
        <w:t xml:space="preserve">   холодного   водоснабжения 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водоотведения,   утвержденными   </w:t>
      </w:r>
      <w:hyperlink r:id="rId26">
        <w:r>
          <w:rPr>
            <w:rStyle w:val="InternetLink"/>
            <w:rFonts w:cs="Courier New" w:ascii="Courier New" w:hAnsi="Courier New"/>
            <w:color w:val="106BBE"/>
          </w:rPr>
          <w:t>постановлением</w:t>
        </w:r>
      </w:hyperlink>
      <w:r>
        <w:rPr>
          <w:rFonts w:cs="Courier New" w:ascii="Courier New" w:hAnsi="Courier New"/>
        </w:rPr>
        <w:t xml:space="preserve">  Правительства Российск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ции   от   29 июля 2013 г.   N 644 "Об утверждении Правил холодн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оснабжения и водоотведения  и  о  внесении  изменений в некоторые акт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тельства    Российской   Федерации",    договором    о   подключен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технологическом   присоединении),   включая   осуществление фактическ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ключения объекта к централизованной системе   холодного  водоснабж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и водопроводно-канализационного хозяйства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ксимальная   величина   мощности   в   точке  (точках) подключ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ляет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точке 1 ____________ м3/сут (____ м3/час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точке 2 ____________ м3/сут (____ м3/час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точке 3 ____________ м3/сут (____ м3/час)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еличина    подключенной    нагрузки  объекта  отпуска  горячей воды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ляет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точке 1 ____________ м3/сут (____ м3/час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точке 2 ____________ м3/сут (____ м3/час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точке 3 ____________ м3/сут (____ м3/час)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чка (точки) подключения (технологического присоединения) объекта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чка 1 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чка 2 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87" w:name="sub_6505"/>
      <w:bookmarkEnd w:id="87"/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) границей   балансовой   принадлежности объектов централизованн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88" w:name="sub_6505"/>
      <w:bookmarkEnd w:id="88"/>
      <w:r>
        <w:rPr>
          <w:rFonts w:cs="Courier New" w:ascii="Courier New" w:hAnsi="Courier New"/>
        </w:rPr>
        <w:t>системы    холодного      водоснабжения     организации    водопроводно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нализационного хозяйства и заказчика является 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указать адрес, наименование объектов и оборудования, по которы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пределяется граница балансовой принадлежности организа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водопроводно-канализационного хозяйства и заказчик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Схема границы балансовой принадлежност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┌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└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89" w:name="sub_6506"/>
      <w:bookmarkEnd w:id="89"/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) границей     эксплуатационной     ответственности        объекто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90" w:name="sub_6506"/>
      <w:bookmarkEnd w:id="90"/>
      <w:r>
        <w:rPr>
          <w:rFonts w:cs="Courier New" w:ascii="Courier New" w:hAnsi="Courier New"/>
        </w:rPr>
        <w:t>централизованной    системы    холодного    водоснабжения     организа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опроводно-канализационного хозяйства и заказчика является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указать адрес, наименование объектов и оборудования, по которы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пределяется граница балансовой принадлежности организа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водопроводно-канализационного хозяйства и заказчик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Схема границы эксплуатационной ответственности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┌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└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57"/>
        <w:gridCol w:w="5122"/>
      </w:tblGrid>
      <w:tr>
        <w:trPr/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одопроводно-канализационного хозяйства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_" _____________ 20___ г.</w:t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_" _____________ 20___ г."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91" w:name="sub_6600"/>
      <w:bookmarkEnd w:id="91"/>
      <w:r>
        <w:rPr>
          <w:rFonts w:eastAsia="Courier New" w:cs="Courier New" w:ascii="Courier New" w:hAnsi="Courier New"/>
          <w:b/>
          <w:bCs/>
          <w:color w:val="26282F"/>
        </w:rPr>
        <w:t xml:space="preserve">                                                  </w:t>
      </w:r>
      <w:r>
        <w:rPr>
          <w:rFonts w:cs="Courier New" w:ascii="Courier New" w:hAnsi="Courier New"/>
          <w:b/>
          <w:bCs/>
          <w:color w:val="26282F"/>
        </w:rPr>
        <w:t>Приложение N 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bookmarkStart w:id="92" w:name="sub_6600"/>
      <w:bookmarkEnd w:id="92"/>
      <w:r>
        <w:rPr>
          <w:rFonts w:eastAsia="Courier New" w:cs="Courier New" w:ascii="Courier New" w:hAnsi="Courier New"/>
          <w:b/>
          <w:bCs/>
          <w:color w:val="26282F"/>
        </w:rPr>
        <w:t xml:space="preserve">                                                </w:t>
      </w:r>
      <w:r>
        <w:rPr>
          <w:rFonts w:cs="Courier New" w:ascii="Courier New" w:hAnsi="Courier New"/>
          <w:b/>
          <w:bCs/>
          <w:color w:val="26282F"/>
        </w:rPr>
        <w:t xml:space="preserve">к </w:t>
      </w:r>
      <w:hyperlink w:anchor="sub_6000">
        <w:r>
          <w:rPr>
            <w:rStyle w:val="InternetLink"/>
            <w:rFonts w:cs="Courier New" w:ascii="Courier New" w:hAnsi="Courier New"/>
            <w:color w:val="106BBE"/>
          </w:rPr>
          <w:t>типовому договору</w:t>
        </w:r>
      </w:hyperlink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                                        </w:t>
      </w:r>
      <w:r>
        <w:rPr>
          <w:rFonts w:cs="Courier New" w:ascii="Courier New" w:hAnsi="Courier New"/>
          <w:b/>
          <w:bCs/>
          <w:color w:val="26282F"/>
        </w:rPr>
        <w:t>о подключении (технологическо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                                      </w:t>
      </w:r>
      <w:r>
        <w:rPr>
          <w:rFonts w:cs="Courier New" w:ascii="Courier New" w:hAnsi="Courier New"/>
          <w:b/>
          <w:bCs/>
          <w:color w:val="26282F"/>
        </w:rPr>
        <w:t>присоединении) к централизованно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                                       </w:t>
      </w:r>
      <w:r>
        <w:rPr>
          <w:rFonts w:cs="Courier New" w:ascii="Courier New" w:hAnsi="Courier New"/>
          <w:b/>
          <w:bCs/>
          <w:color w:val="26282F"/>
        </w:rPr>
        <w:t>системе холодного водоснаб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                                                    </w:t>
      </w:r>
      <w:r>
        <w:rPr>
          <w:rFonts w:cs="Courier New" w:ascii="Courier New" w:hAnsi="Courier New"/>
          <w:b/>
          <w:bCs/>
          <w:color w:val="26282F"/>
        </w:rPr>
        <w:t>(форм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                                </w:t>
      </w:r>
      <w:r>
        <w:rPr>
          <w:rFonts w:cs="Courier New" w:ascii="Courier New" w:hAnsi="Courier New"/>
          <w:b/>
          <w:bCs/>
          <w:color w:val="26282F"/>
        </w:rPr>
        <w:t>АК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             </w:t>
      </w:r>
      <w:r>
        <w:rPr>
          <w:rFonts w:cs="Courier New" w:ascii="Courier New" w:hAnsi="Courier New"/>
          <w:b/>
          <w:bCs/>
          <w:color w:val="26282F"/>
        </w:rPr>
        <w:t>о разграничении балансовой принадлежност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26282F"/>
        </w:rPr>
        <w:t xml:space="preserve">                          </w:t>
      </w:r>
      <w:r>
        <w:rPr>
          <w:rFonts w:cs="Courier New" w:ascii="Courier New" w:hAnsi="Courier New"/>
          <w:b/>
          <w:bCs/>
          <w:color w:val="26282F"/>
        </w:rPr>
        <w:t>водопроводных сете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Утратило силу с 14 июля 2017 г. - </w:t>
      </w:r>
      <w:hyperlink r:id="rId27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Правительства РФ от 29 июня 2017 г. N 778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hyperlink r:id="rId28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Форма изменена с 14 июля 2017 г. - </w:t>
      </w:r>
      <w:hyperlink r:id="rId29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Постановление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Правительства РФ от 29 июня 2017 г. N 778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hyperlink r:id="rId30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spacing w:before="0" w:after="160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</w:r>
      <w:bookmarkStart w:id="93" w:name="_GoBack"/>
      <w:bookmarkStart w:id="94" w:name="_GoBack"/>
      <w:bookmarkEnd w:id="94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5029.1000" TargetMode="External"/><Relationship Id="rId3" Type="http://schemas.openxmlformats.org/officeDocument/2006/relationships/hyperlink" Target="garantf1://12045029.0" TargetMode="External"/><Relationship Id="rId4" Type="http://schemas.openxmlformats.org/officeDocument/2006/relationships/image" Target="media/image1.wmf"/><Relationship Id="rId5" Type="http://schemas.openxmlformats.org/officeDocument/2006/relationships/hyperlink" Target="garantf1://70347322.1000" TargetMode="External"/><Relationship Id="rId6" Type="http://schemas.openxmlformats.org/officeDocument/2006/relationships/hyperlink" Target="garantf1://70347322.0" TargetMode="External"/><Relationship Id="rId7" Type="http://schemas.openxmlformats.org/officeDocument/2006/relationships/hyperlink" Target="garantf1://71612530.48" TargetMode="External"/><Relationship Id="rId8" Type="http://schemas.openxmlformats.org/officeDocument/2006/relationships/hyperlink" Target="garantf1://57323037.613" TargetMode="External"/><Relationship Id="rId9" Type="http://schemas.openxmlformats.org/officeDocument/2006/relationships/hyperlink" Target="garantf1://12045029.1000" TargetMode="External"/><Relationship Id="rId10" Type="http://schemas.openxmlformats.org/officeDocument/2006/relationships/hyperlink" Target="garantf1://12045029.0" TargetMode="External"/><Relationship Id="rId11" Type="http://schemas.openxmlformats.org/officeDocument/2006/relationships/hyperlink" Target="garantf1://70327212.10000" TargetMode="External"/><Relationship Id="rId12" Type="http://schemas.openxmlformats.org/officeDocument/2006/relationships/hyperlink" Target="garantf1://70327212.0" TargetMode="External"/><Relationship Id="rId13" Type="http://schemas.openxmlformats.org/officeDocument/2006/relationships/hyperlink" Target="garantf1://71612530.52" TargetMode="External"/><Relationship Id="rId14" Type="http://schemas.openxmlformats.org/officeDocument/2006/relationships/hyperlink" Target="garantf1://57323037.6022" TargetMode="External"/><Relationship Id="rId15" Type="http://schemas.openxmlformats.org/officeDocument/2006/relationships/hyperlink" Target="garantf1://10080094.0" TargetMode="External"/><Relationship Id="rId16" Type="http://schemas.openxmlformats.org/officeDocument/2006/relationships/hyperlink" Target="garantf1://70003066.0" TargetMode="External"/><Relationship Id="rId17" Type="http://schemas.openxmlformats.org/officeDocument/2006/relationships/hyperlink" Target="garantf1://70327212.10000" TargetMode="External"/><Relationship Id="rId18" Type="http://schemas.openxmlformats.org/officeDocument/2006/relationships/hyperlink" Target="garantf1://70327212.0" TargetMode="External"/><Relationship Id="rId19" Type="http://schemas.openxmlformats.org/officeDocument/2006/relationships/hyperlink" Target="garantf1://71612530.56" TargetMode="External"/><Relationship Id="rId20" Type="http://schemas.openxmlformats.org/officeDocument/2006/relationships/hyperlink" Target="garantf1://57323037.6100" TargetMode="External"/><Relationship Id="rId21" Type="http://schemas.openxmlformats.org/officeDocument/2006/relationships/hyperlink" Target="garantf1://71612530.57" TargetMode="External"/><Relationship Id="rId22" Type="http://schemas.openxmlformats.org/officeDocument/2006/relationships/hyperlink" Target="garantf1://57323037.6300" TargetMode="External"/><Relationship Id="rId23" Type="http://schemas.openxmlformats.org/officeDocument/2006/relationships/hyperlink" Target="garantf1://71612530.58" TargetMode="External"/><Relationship Id="rId24" Type="http://schemas.openxmlformats.org/officeDocument/2006/relationships/hyperlink" Target="garantf1://57323037.6500" TargetMode="External"/><Relationship Id="rId25" Type="http://schemas.openxmlformats.org/officeDocument/2006/relationships/hyperlink" Target="garantf1://70327212.10000" TargetMode="External"/><Relationship Id="rId26" Type="http://schemas.openxmlformats.org/officeDocument/2006/relationships/hyperlink" Target="garantf1://70327212.0" TargetMode="External"/><Relationship Id="rId27" Type="http://schemas.openxmlformats.org/officeDocument/2006/relationships/hyperlink" Target="garantf1://71612530.59" TargetMode="External"/><Relationship Id="rId28" Type="http://schemas.openxmlformats.org/officeDocument/2006/relationships/hyperlink" Target="garantf1://57323037.6600" TargetMode="External"/><Relationship Id="rId29" Type="http://schemas.openxmlformats.org/officeDocument/2006/relationships/hyperlink" Target="garantf1://71612530.1038" TargetMode="External"/><Relationship Id="rId30" Type="http://schemas.openxmlformats.org/officeDocument/2006/relationships/hyperlink" Target="garantf1://57323037.7000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58:00Z</dcterms:created>
  <dc:creator>Коваль Ксения Николаевна</dc:creator>
  <dc:description/>
  <dc:language>en-US</dc:language>
  <cp:lastModifiedBy>alb</cp:lastModifiedBy>
  <dcterms:modified xsi:type="dcterms:W3CDTF">2017-12-11T13:58:00Z</dcterms:modified>
  <cp:revision>2</cp:revision>
  <dc:subject/>
  <dc:title/>
</cp:coreProperties>
</file>